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840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67025" cy="302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я</w:t>
                              <w:br/>
                              <w:t>в пункт 1.4 Порядка начисления, уплаты и возврата излишне уплаченных средств самообложения граждан</w:t>
                              <w:br/>
                              <w:t>на части территории населенного пункта деревни Петровка Пермского муниципального округа Пермского края в пределах территории проживания граждан: группа домов № 1-18, 20,</w:t>
                              <w:br/>
                              <w:t xml:space="preserve">22, 24, 24 а, 26 по ул. Ташлыкова, </w:t>
                              <w:br/>
                              <w:t xml:space="preserve">№ 1-27 по ул. Кудрина, № 1-11 </w:t>
                              <w:br/>
                              <w:t>по ул. Набережной, утвержденный</w:t>
                              <w:br/>
                              <w:t>постановлением администрации Пермского муниципального округа Пермского края</w:t>
                              <w:br/>
                              <w:t xml:space="preserve">от 27 мая 2025 г. </w:t>
                              <w:br/>
                              <w:t>№ 299-2025-01-05.С-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8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я</w:t>
                        <w:br/>
                        <w:t>в пункт 1.4 Порядка начисления, уплаты и возврата излишне уплаченных средств самообложения граждан</w:t>
                        <w:br/>
                        <w:t>на части территории населенного пункта деревни Петровка Пермского муниципального округа Пермского края в пределах территории проживания граждан: группа домов № 1-18, 20,</w:t>
                        <w:br/>
                        <w:t xml:space="preserve">22, 24, 24 а, 26 по ул. Ташлыкова, </w:t>
                        <w:br/>
                        <w:t xml:space="preserve">№ 1-27 по ул. Кудрина, № 1-11 </w:t>
                        <w:br/>
                        <w:t>по ул. Набережной, утвержденный</w:t>
                        <w:br/>
                        <w:t>постановлением администрации Пермского муниципального округа Пермского края</w:t>
                        <w:br/>
                        <w:t xml:space="preserve">от 27 мая 2025 г. </w:t>
                        <w:br/>
                        <w:t>№ 299-2025-01-05.С-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статьями 45, 69 Федерального закона от 20 марта 2025 г. № 33-ФЗ «Об общих принципах организации местного самоуправления в единой системе публичной власти»,  статьей 12, пунктом 6 части 2 статьи 30, статьей 50 Устава Пермского муниципального округа Пермского края, на основании раздела III Положения о самообложении граждан на территории Пермского муниципального округа Пермского края, утвержденного решением Думы Пермского муниципального округа Пермского края от 26 января 2023 г. № 105, решения схода граждан части территории населенного пункта деревня Петровка Пермского муниципального округа Пермского края от 10 мая 2025 г. № 1 «О введении и использования средств самообложения граждан в пределах группы домов № 1-18, 20, 22, 24, 24 а, 26 по ул. Ташлыкова, № 1-27 по ул. Кудрина, №1-11 по ул. Набережной деревни Петровка Пермского муниципального округа Пермского края» 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.4 Порядка начисления, уплаты и возврата излишне уплаченных средств самообложения граждан на части территории населенного пункта деревня Петровка Пермского муниципального округа Пермского края </w:t>
        <w:br/>
        <w:t>в пределах территории проживания граждан: группа домов № 1-18, 20, 22, 24, 24 а, 26 по ул. Ташлыкова, № 1-27 по ул. Кудрина, №1-11 по ул. Набережной, утвержденный постановлением администрации Пермского муниципального округа Пермского края от 27 мая 2025 г. № 299-2025-01-05.С-238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менить слова «1 354 (одна тысяча триста пятьдесят четыре) рубля </w:t>
        <w:br/>
        <w:t xml:space="preserve">00 копеек» на слова «1 050 (одна тысяча пятьдесят) рублей 00 копеек»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14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20:00Z</dcterms:created>
  <dc:creator>EMarkin</dc:creator>
  <dc:description/>
  <dc:language>en-US</dc:language>
  <cp:lastModifiedBy>adm15-01</cp:lastModifiedBy>
  <cp:lastPrinted>1901-01-01T00:00:00Z</cp:lastPrinted>
  <dcterms:modified xsi:type="dcterms:W3CDTF">2025-07-2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